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ВЫСОКОВ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60"/>
          <w:sz w:val="36"/>
          <w:szCs w:val="36"/>
        </w:rPr>
        <w:t xml:space="preserve">ПОСТАНОВЛЕНИЕ  </w: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д. Высоков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hanging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8.02 .2017  </w:t>
        <w:tab/>
        <w:tab/>
        <w:tab/>
        <w:tab/>
        <w:tab/>
        <w:tab/>
        <w:tab/>
        <w:tab/>
        <w:tab/>
        <w:tab/>
        <w:t xml:space="preserve">                       №  14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несении   дополнений  в постановление администрации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Высоково  №79 от 20.11.2009 года «Административный регламент проведения проверок при осуществлении муниципального контроля на территории сельского поселения Высоково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( с изменениями,  внесенными постановлениями 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33 от 03.02.2011 года, № 26 от 22.03.2012 года, №55 от 17.06.2012,  №28 от 21.03.2013, №100 от 10.06.2016, №142 от 28.11.2016 года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со ст. 20 и п. 32.ч.1 ст. 14 Федерального закона № 131 – ФЗ от 06.10.2003 года « Об общих принципах организации местного самоуправления в Российской Федерации», ст. 72 Земельного Кодекса и ст. ст. 84 и 89 Лесного Кодекса РФ, во исполнении Федерального закона от 26.12. 2008 года № 294 – 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ельского поселения Высоково, протестом прокурора Рамешковского района  от 01.02.2017 года №21а-2017 администрация сельского поселения Высоково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273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273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тест прокурор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1.02.2017 года №21а-2017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довлетворить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 Внести добавления в  наименовании постановл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сельского поселения Высоково  №79 от 20.11.2009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 изменениями,  внесенными постановлениями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33 от 03.02.2011 года, № 26 от 22.03.2012 года, №55 от 17.06.2012,  №28 от 21.03.2013, №100 от 10.06.2016, №142 от 28.11.2016 го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 в тексте регламента  после слов «Административный регламент проведения проверок при осуществлении муниципального    добавить слово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еме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>» и далее по тексту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подлежит официальному обнародованию и размещению на официальном сайте  МО Тверской области «Рамешковский район» в сети Интернет  в разделе сельское поселение Высоково</w:t>
      </w:r>
      <w:r>
        <w:rPr>
          <w:rFonts w:cs="Times New Roman" w:ascii="Times New Roman" w:hAnsi="Times New Roman"/>
          <w:sz w:val="24"/>
          <w:szCs w:val="24"/>
        </w:rPr>
        <w:t xml:space="preserve"> и  официальному  обнародованию на стенде  для обнародования   НПА в здании  администрации сельского поселения Высоково.    </w:t>
      </w:r>
    </w:p>
    <w:p>
      <w:pPr>
        <w:pStyle w:val="Normal"/>
        <w:shd w:fill="FFFFFF" w:val="clear"/>
        <w:spacing w:lineRule="atLeast" w:line="273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39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кого поселения Высоково:                            </w:t>
        <w:tab/>
        <w:t xml:space="preserve"> </w:t>
        <w:tab/>
        <w:t xml:space="preserve">                        В.А.Сокол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40:00Z</dcterms:created>
  <dc:creator>User</dc:creator>
  <dc:description/>
  <dc:language>en-US</dc:language>
  <cp:lastModifiedBy>Приемная</cp:lastModifiedBy>
  <cp:lastPrinted>2017-02-08T14:16:00Z</cp:lastPrinted>
  <dcterms:modified xsi:type="dcterms:W3CDTF">2017-03-23T06:40:00Z</dcterms:modified>
  <cp:revision>2</cp:revision>
  <dc:subject/>
  <dc:title/>
</cp:coreProperties>
</file>